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HCS ĐIỀN H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:Văn- Sử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iền Hải, ngày 20    tháng 9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Á NHÂN NĂM HỌC 2017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số 1849/SGD&amp;ĐT-GDTrH ngày 17/8/2016 của Sở GD&amp; ĐT về việc Hướng dẫn thực hiện nhiệm vụ giáo dục Trung học năm học 2016 – 20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báo cáo tổng kết năm học 2017 - 2018, phương hướng nhiệm vụ, kế hoạch và quy trình chuyên môn trường và tổ chuyên môn năm học 2017 - 2018 của Trường THCS Điền Hải, cá nhân xây dựng kế hoạch năm học 2017 – 2018 như sau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Nguyễn Công Sanh</w:t>
        <w:tab/>
        <w:t xml:space="preserve">       </w:t>
        <w:tab/>
        <w:t>Tổ: Văn Sử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y tháng năm sinh: 28-11-197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ĐHSP</w:t>
        <w:tab/>
        <w:tab/>
        <w:t xml:space="preserve">  Môn đào tạo:Lịch Sử</w:t>
        <w:tab/>
        <w:t xml:space="preserve">      Năm vào ngành: 19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hiệm vụ được giao: Giảng dạy môn Lịch Sử 6,7,9,Cn 9/1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chuyên môn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 Thuận l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Được sự giúp đỡ của BGH nhà trường và đồng nghiệp đã tạo điều kiện tốt cho  tôi công tá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Đa số học sinh ở địa phương và có tinh thần học tập cao, có tinh thần trách nhiệm cao trong các phong trào của trường 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Tuy nhiên một số ít học sinh chưa có tinh thần học tập cũng ảnh hưởng đến chất lượng bộ mô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Do hoàn cành gia đình ở xa nên cũng hạn chế đến trường lớp.</w:t>
      </w:r>
    </w:p>
    <w:p>
      <w:pPr>
        <w:pStyle w:val="Normal"/>
        <w:spacing w:lineRule="auto" w:line="264" w:before="120" w:after="2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14p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hực hiện đúng chính sách, pháp luật của Đảng, nhà nước</w:t>
      </w:r>
    </w:p>
    <w:p>
      <w:pPr>
        <w:pStyle w:val="Normal14pt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Học tập và làm theo tấm gương đạo đức Hồ Chí Minh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Nêu cao tinh thần tự giác tự phê bình và phê bình, biết lắng nghe ý kiến của quần chúng để rèn luyện bản thâ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Tham gia học tập các lớp học tập chuyên đề chính trị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03"/>
        <w:gridCol w:w="1169"/>
        <w:gridCol w:w="622"/>
        <w:gridCol w:w="782"/>
        <w:gridCol w:w="545"/>
        <w:gridCol w:w="858"/>
        <w:gridCol w:w="540"/>
        <w:gridCol w:w="782"/>
        <w:gridCol w:w="704"/>
        <w:gridCol w:w="782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B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b. Chất lượng hạnh kiểm </w:t>
      </w:r>
      <w:r>
        <w:rPr>
          <w:rFonts w:cs="Times New Roman" w:ascii="Times New Roman" w:hAnsi="Times New Roman"/>
          <w:b/>
          <w:i/>
          <w:sz w:val="26"/>
          <w:szCs w:val="26"/>
          <w:lang w:eastAsia="vi-VN"/>
        </w:rPr>
        <w:t>(GVCN)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4"/>
        <w:gridCol w:w="831"/>
        <w:gridCol w:w="787"/>
        <w:gridCol w:w="756"/>
        <w:gridCol w:w="865"/>
        <w:gridCol w:w="911"/>
        <w:gridCol w:w="787"/>
        <w:gridCol w:w="872"/>
        <w:gridCol w:w="106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B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ab/>
        <w:t>f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Sử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ạt  giáo viên dạy giỏi cấp: Trư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thao giảng, thi giảng: 4…../năm</w:t>
        <w:tab/>
        <w:tab/>
        <w:t>Kết quả: 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ố tiết dạy học có ƯD CNTT: …4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ổng số tiết dự giờ: 18……. tiết/năm/G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Kết quả lớp chủ nhiệm: 4/13/lớ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nh hiệu thi đua:CSTĐ Cơ Sở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Đề tài SKKN “Một số giải pháp giúp HS sử dụng tốt, đồ dùng trực quan trong dạy học môn lịch sử ở lớp 6”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Ứng dụng công nghệ thông tin, sử dụng thiết bị và ĐDDH trong dạy học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  <w:t>Nhiệm vụ 4: Công tác khác được gia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ỮNG ĐỀ XUẤ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56"/>
        <w:gridCol w:w="316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àng Văn Ứng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Trần Thị Thu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Công S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2:39:00Z</dcterms:created>
  <dc:creator>ADMIN</dc:creator>
  <dc:description/>
  <cp:keywords/>
  <dc:language>en-US</dc:language>
  <cp:lastModifiedBy>ADMIN</cp:lastModifiedBy>
  <dcterms:modified xsi:type="dcterms:W3CDTF">2017-10-03T07:19:00Z</dcterms:modified>
  <cp:revision>12</cp:revision>
  <dc:subject/>
  <dc:title/>
</cp:coreProperties>
</file>